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trike/>
        </w:rPr>
      </w:pPr>
      <w:r>
        <w:rPr>
          <w:b/>
        </w:rPr>
        <w:t>EK- 2</w:t>
        <w:tab/>
        <w:tab/>
        <w:tab/>
        <w:tab/>
      </w:r>
      <w:r>
        <w:rPr/>
        <w:t xml:space="preserve">               DENETİM FORM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(Grup Sertifikasyonunda Kalite Yönetim Sistemi Denetim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880"/>
      </w:tblGrid>
      <w:tr>
        <w:trPr>
          <w:trHeight w:val="377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AAA" w:val="clear"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A-DENETİME KONU OLAN ÜRETİCİ GRUBU</w:t>
            </w:r>
          </w:p>
        </w:tc>
      </w:tr>
      <w:tr>
        <w:trPr>
          <w:trHeight w:val="34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Grubun Adı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gi No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98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şim Bilgileri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0"/>
              </w:rPr>
              <w:t>(Adres, Telefon, Faks v.b.)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058"/>
        <w:gridCol w:w="967"/>
        <w:gridCol w:w="1234"/>
        <w:gridCol w:w="566"/>
        <w:gridCol w:w="2658"/>
        <w:gridCol w:w="485"/>
      </w:tblGrid>
      <w:tr>
        <w:trPr>
          <w:trHeight w:val="33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AAA" w:val="clear"/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</w:rPr>
              <w:t>B- GRUBUN YAPISI</w:t>
            </w:r>
          </w:p>
        </w:tc>
      </w:tr>
      <w:tr>
        <w:trPr>
          <w:trHeight w:val="5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-Üretici grubunun Kurumsal Yapısı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</w:t>
            </w:r>
            <w:r>
              <w:rPr/>
              <w:t>Üretici Örgüt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0" w:name="__Fieldmark__0_3667415122"/>
            <w:bookmarkStart w:id="1" w:name="__Fieldmark__0_3667415122"/>
            <w:bookmarkEnd w:id="1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         </w:t>
            </w:r>
            <w:r>
              <w:rPr/>
              <w:t>Müteşebbi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2" w:name="__Fieldmark__1_3667415122"/>
            <w:bookmarkStart w:id="3" w:name="__Fieldmark__1_3667415122"/>
            <w:bookmarkEnd w:id="3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2-Üye sayısı 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Toplam Üye Sayısı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İTU Yapan Üye Sayısı</w:t>
            </w:r>
          </w:p>
        </w:tc>
      </w:tr>
      <w:tr>
        <w:trPr>
          <w:trHeight w:val="37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  <w:lang w:eastAsia="en-US"/>
              </w:rPr>
            </w:pPr>
            <w:r>
              <w:rPr/>
              <w:t>3-KSK Adı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lightGray"/>
                <w:lang w:eastAsia="en-US"/>
              </w:rPr>
            </w:pPr>
            <w:r>
              <w:rPr>
                <w:highlight w:val="lightGray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Grup ile KSK arasında sözleşme yapılmış mı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Evet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Hayır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ÇIKLAMA</w:t>
            </w:r>
          </w:p>
        </w:tc>
      </w:tr>
      <w:tr>
        <w:trPr>
          <w:trHeight w:val="481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4" w:name="__Fieldmark__2_3667415122"/>
            <w:bookmarkStart w:id="5" w:name="__Fieldmark__2_3667415122"/>
            <w:bookmarkEnd w:id="5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6" w:name="__Fieldmark__3_3667415122"/>
            <w:bookmarkStart w:id="7" w:name="__Fieldmark__3_3667415122"/>
            <w:bookmarkEnd w:id="7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özleşme tarihi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color w:val="C00000"/>
          <w:sz w:val="32"/>
          <w:szCs w:val="32"/>
          <w:lang w:eastAsia="en-US"/>
        </w:rPr>
      </w:pPr>
      <w:r>
        <w:rPr>
          <w:color w:val="C00000"/>
          <w:sz w:val="32"/>
          <w:szCs w:val="3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77"/>
        <w:gridCol w:w="477"/>
        <w:gridCol w:w="3514"/>
      </w:tblGrid>
      <w:tr>
        <w:trPr>
          <w:trHeight w:val="40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AAA" w:val="clear"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C- KSK KONTROLÜNÜN DEĞERLENDİRİLMESİ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H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AÇIKLAMA</w:t>
            </w:r>
          </w:p>
        </w:tc>
      </w:tr>
      <w:tr>
        <w:trPr>
          <w:trHeight w:val="40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KSK kontrol tarihi ve kapsamı konusunda üretici grubunu önceden bilgilendirmiş mi?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8" w:name="__Fieldmark__4_3667415122"/>
            <w:bookmarkStart w:id="9" w:name="__Fieldmark__4_3667415122"/>
            <w:bookmarkEnd w:id="9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10" w:name="__Fieldmark__5_3667415122"/>
            <w:bookmarkStart w:id="11" w:name="__Fieldmark__5_3667415122"/>
            <w:bookmarkEnd w:id="11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-KSK </w:t>
            </w:r>
            <w:r>
              <w:rPr>
                <w:lang w:eastAsia="en-US"/>
              </w:rPr>
              <w:t>kontrol faaliyetinde Bakanlığın yayınladığı İTU kontrol noktalarını kullandığı sorgulanmış mı?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12" w:name="__Fieldmark__6_3667415122"/>
            <w:bookmarkStart w:id="13" w:name="__Fieldmark__6_3667415122"/>
            <w:bookmarkEnd w:id="13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14" w:name="__Fieldmark__7_3667415122"/>
            <w:bookmarkStart w:id="15" w:name="__Fieldmark__7_3667415122"/>
            <w:bookmarkEnd w:id="15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-KSK’nın gerçekleştirdiği kontrol süresi İTU mevzuatına uygun mu? 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16" w:name="__Fieldmark__8_3667415122"/>
            <w:bookmarkStart w:id="17" w:name="__Fieldmark__8_3667415122"/>
            <w:bookmarkEnd w:id="17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18" w:name="__Fieldmark__9_3667415122"/>
            <w:bookmarkStart w:id="19" w:name="__Fieldmark__9_3667415122"/>
            <w:bookmarkEnd w:id="19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-KSK kontrol raporunun bir nüshasını grup yetkilisine teslim etmiş mi?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20" w:name="__Fieldmark__10_3667415122"/>
            <w:bookmarkStart w:id="21" w:name="__Fieldmark__10_3667415122"/>
            <w:bookmarkEnd w:id="21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22" w:name="__Fieldmark__11_3667415122"/>
            <w:bookmarkStart w:id="23" w:name="__Fieldmark__11_3667415122"/>
            <w:bookmarkEnd w:id="23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5-KSK k</w:t>
            </w:r>
            <w:r>
              <w:rPr/>
              <w:t xml:space="preserve">ontrollerinde uygunsuzluk tespit etmiş mi?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24" w:name="__Fieldmark__12_3667415122"/>
            <w:bookmarkStart w:id="25" w:name="__Fieldmark__12_3667415122"/>
            <w:bookmarkEnd w:id="25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26" w:name="__Fieldmark__13_3667415122"/>
            <w:bookmarkStart w:id="27" w:name="__Fieldmark__13_3667415122"/>
            <w:bookmarkEnd w:id="27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-Düzeltici faaliyetler zamanında ve uygun biçimde kapatılmış mı?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28" w:name="__Fieldmark__14_3667415122"/>
            <w:bookmarkStart w:id="29" w:name="__Fieldmark__14_3667415122"/>
            <w:bookmarkEnd w:id="29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30" w:name="__Fieldmark__15_3667415122"/>
            <w:bookmarkStart w:id="31" w:name="__Fieldmark__15_3667415122"/>
            <w:bookmarkEnd w:id="31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-</w:t>
            </w:r>
            <w:r>
              <w:rPr/>
              <w:t xml:space="preserve">KSK, üretici </w:t>
            </w:r>
            <w:r>
              <w:rPr>
                <w:lang w:eastAsia="en-US"/>
              </w:rPr>
              <w:t xml:space="preserve">grubunun </w:t>
            </w:r>
            <w:r>
              <w:rPr/>
              <w:t>habersiz kontrolünü gerçekleştirmiş mi? Yapılmış ise tarihini yazınız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32" w:name="__Fieldmark__16_3667415122"/>
            <w:bookmarkStart w:id="33" w:name="__Fieldmark__16_3667415122"/>
            <w:bookmarkEnd w:id="33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34" w:name="__Fieldmark__17_3667415122"/>
            <w:bookmarkStart w:id="35" w:name="__Fieldmark__17_3667415122"/>
            <w:bookmarkEnd w:id="35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</w:tr>
    </w:tbl>
    <w:p>
      <w:pPr>
        <w:pStyle w:val="Normal"/>
        <w:rPr>
          <w:color w:val="C00000"/>
          <w:sz w:val="32"/>
          <w:szCs w:val="32"/>
          <w:lang w:eastAsia="en-US"/>
        </w:rPr>
      </w:pPr>
      <w:r>
        <w:rPr>
          <w:color w:val="C00000"/>
          <w:sz w:val="32"/>
          <w:szCs w:val="32"/>
          <w:lang w:eastAsia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285"/>
        <w:gridCol w:w="327"/>
        <w:gridCol w:w="87"/>
        <w:gridCol w:w="689"/>
        <w:gridCol w:w="1232"/>
        <w:gridCol w:w="38"/>
        <w:gridCol w:w="2344"/>
        <w:gridCol w:w="155"/>
      </w:tblGrid>
      <w:tr>
        <w:trPr>
          <w:trHeight w:val="655" w:hRule="atLeast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AA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-İYİ TARIM UYGULAMALARINA DÂHİL FAALİYETLER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eastAsia="en-US"/>
              </w:rPr>
            </w:pPr>
            <w:r>
              <w:rPr>
                <w:b/>
              </w:rPr>
              <w:t>Bitkisel Üret</w:t>
            </w:r>
            <w:bookmarkStart w:id="36" w:name="Kontrollkästchen60"/>
            <w:bookmarkEnd w:id="36"/>
            <w:r>
              <w:rPr>
                <w:b/>
              </w:rPr>
              <w:t>im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lang w:eastAsia="en-US"/>
              </w:rPr>
            </w:pPr>
            <w:r>
              <w:rPr>
                <w:b/>
                <w:color w:val="0000FF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ün Adı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Üretim Alanı </w:t>
            </w:r>
            <w:r>
              <w:rPr>
                <w:b/>
                <w:sz w:val="20"/>
              </w:rPr>
              <w:t>(da)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Ürün Miktarı </w:t>
            </w:r>
            <w:r>
              <w:rPr>
                <w:b/>
                <w:sz w:val="20"/>
              </w:rPr>
              <w:t>(Ton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Ürün Miktarı </w:t>
              <w:br/>
            </w:r>
            <w:r>
              <w:rPr>
                <w:b/>
                <w:sz w:val="20"/>
              </w:rPr>
              <w:t>(Adet)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b/>
              </w:rPr>
              <w:t>Hayvansal üretim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b/>
              </w:rPr>
              <w:t>Ürün adı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Ürün Miktarı</w:t>
              <w:br/>
            </w:r>
            <w:r>
              <w:rPr>
                <w:b/>
                <w:sz w:val="20"/>
              </w:rPr>
              <w:t>(Kg/ litre/Adet/Baş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İşletme Kapasitesi</w:t>
              <w:br/>
            </w:r>
            <w:r>
              <w:rPr>
                <w:b/>
                <w:sz w:val="20"/>
                <w:lang w:eastAsia="en-US"/>
              </w:rPr>
              <w:t>(Baş/Adet)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eastAsia="en-US"/>
              </w:rPr>
            </w:pPr>
            <w:r>
              <w:rPr>
                <w:b/>
                <w:color w:val="0000FF"/>
                <w:lang w:eastAsia="en-US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b/>
              </w:rPr>
              <w:t>Su Ürünleri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b/>
              </w:rPr>
              <w:t>Ürün Adı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Üretim Miktarı </w:t>
            </w:r>
            <w:r>
              <w:rPr>
                <w:b/>
                <w:sz w:val="20"/>
              </w:rPr>
              <w:t>(Ton/yıl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sis Kapasitesi</w:t>
              <w:br/>
            </w:r>
            <w:r>
              <w:rPr>
                <w:b/>
                <w:sz w:val="20"/>
                <w:lang w:eastAsia="en-US"/>
              </w:rPr>
              <w:t>(Ton/yıl )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AAA" w:val="clear"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E-KSK’NIN KONTROLÜNÜN DEĞERLENDİRİLMESİ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H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AA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Grubun kalite yönetim sistemi (KYS) sorgulanmış mı?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37" w:name="__Fieldmark__18_3667415122"/>
            <w:bookmarkStart w:id="38" w:name="__Fieldmark__18_3667415122"/>
            <w:bookmarkEnd w:id="38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39" w:name="__Fieldmark__19_3667415122"/>
            <w:bookmarkStart w:id="40" w:name="__Fieldmark__19_3667415122"/>
            <w:bookmarkEnd w:id="40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-Grubun KYS içeren kalite el kitabı varlığı sorgulanmış mı?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41" w:name="__Fieldmark__20_3667415122"/>
            <w:bookmarkStart w:id="42" w:name="__Fieldmark__20_3667415122"/>
            <w:bookmarkEnd w:id="42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43" w:name="__Fieldmark__21_3667415122"/>
            <w:bookmarkStart w:id="44" w:name="__Fieldmark__21_3667415122"/>
            <w:bookmarkEnd w:id="44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3- KSK, kalite yönetim sistemi kontrolüne en az bir gün ayırdığı sorgulanmış mı? Tarihi yazınız.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45" w:name="__Fieldmark__22_3667415122"/>
            <w:bookmarkStart w:id="46" w:name="__Fieldmark__22_3667415122"/>
            <w:bookmarkEnd w:id="46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47" w:name="__Fieldmark__23_3667415122"/>
            <w:bookmarkStart w:id="48" w:name="__Fieldmark__23_3667415122"/>
            <w:bookmarkEnd w:id="48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-Grubun tüzel kişiliğinin tarımsal ürünlerin üretimini ve ticaretini yapmaya yetkisi olduğu sorgulanmış mı?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49" w:name="__Fieldmark__24_3667415122"/>
            <w:bookmarkStart w:id="50" w:name="__Fieldmark__24_3667415122"/>
            <w:bookmarkEnd w:id="50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51" w:name="__Fieldmark__25_3667415122"/>
            <w:bookmarkStart w:id="52" w:name="__Fieldmark__25_3667415122"/>
            <w:bookmarkEnd w:id="52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Grup yönetimi ile grup üyesi üreticiler arasında sözleşme yapıldığı sorgulanmış mı?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53" w:name="__Fieldmark__26_3667415122"/>
            <w:bookmarkStart w:id="54" w:name="__Fieldmark__26_3667415122"/>
            <w:bookmarkEnd w:id="54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55" w:name="__Fieldmark__27_3667415122"/>
            <w:bookmarkStart w:id="56" w:name="__Fieldmark__27_3667415122"/>
            <w:bookmarkEnd w:id="56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- Grup üyesi üreticilerin İTU Yönetmeliğine uyacağına dair taahhüdün sözleşmede yer aldığı sorgulanmış mı?</w:t>
              <w:tab/>
              <w:tab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57" w:name="__Fieldmark__28_3667415122"/>
            <w:bookmarkStart w:id="58" w:name="__Fieldmark__28_3667415122"/>
            <w:bookmarkEnd w:id="58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59" w:name="__Fieldmark__29_3667415122"/>
            <w:bookmarkStart w:id="60" w:name="__Fieldmark__29_3667415122"/>
            <w:bookmarkEnd w:id="60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7-İTU mevzuatında belirtilen yaptırımlar konusunda üreticinin bilgi sahibi olduğu sorgulanmış mı?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61" w:name="__Fieldmark__30_3667415122"/>
            <w:bookmarkStart w:id="62" w:name="__Fieldmark__30_3667415122"/>
            <w:bookmarkEnd w:id="62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63" w:name="__Fieldmark__31_3667415122"/>
            <w:bookmarkStart w:id="64" w:name="__Fieldmark__31_3667415122"/>
            <w:bookmarkEnd w:id="64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- Grup üyesi üreticilerin tümünün faaliyet konusu ile ilgili Bakanlık kayıt sistemlerine kayıt olduğu sorgulanmış mı?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65" w:name="__Fieldmark__32_3667415122"/>
            <w:bookmarkStart w:id="66" w:name="__Fieldmark__32_3667415122"/>
            <w:bookmarkEnd w:id="66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67" w:name="__Fieldmark__33_3667415122"/>
            <w:bookmarkStart w:id="68" w:name="__Fieldmark__33_3667415122"/>
            <w:bookmarkEnd w:id="68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- Grupta İTU faaliyetinden sorumlu bir yönetici/birim olduğu sorgulanmış mı?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69" w:name="__Fieldmark__34_3667415122"/>
            <w:bookmarkStart w:id="70" w:name="__Fieldmark__34_3667415122"/>
            <w:bookmarkEnd w:id="70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71" w:name="__Fieldmark__35_3667415122"/>
            <w:bookmarkStart w:id="72" w:name="__Fieldmark__35_3667415122"/>
            <w:bookmarkEnd w:id="72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- Grup iç kontrolörünün İTU mevzuatına göre yeterliliği sorgulanmış mı?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73" w:name="__Fieldmark__36_3667415122"/>
            <w:bookmarkStart w:id="74" w:name="__Fieldmark__36_3667415122"/>
            <w:bookmarkEnd w:id="74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75" w:name="__Fieldmark__37_3667415122"/>
            <w:bookmarkStart w:id="76" w:name="__Fieldmark__37_3667415122"/>
            <w:bookmarkEnd w:id="76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lang w:eastAsia="en-US"/>
              </w:rPr>
              <w:t>11-Grup üyesi üreticilerin İTU konusunda eğitilmesi ve yönlendirilmesi ile ilgili yeterli teknik bir personelin olduğu sorgulanmış</w:t>
            </w:r>
            <w:r>
              <w:rPr>
                <w:b/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mı?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77" w:name="__Fieldmark__38_3667415122"/>
            <w:bookmarkStart w:id="78" w:name="__Fieldmark__38_3667415122"/>
            <w:bookmarkEnd w:id="78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79" w:name="__Fieldmark__39_3667415122"/>
            <w:bookmarkStart w:id="80" w:name="__Fieldmark__39_3667415122"/>
            <w:bookmarkEnd w:id="80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-Grubun İTU konusundaki tarımsal faaliyetleri kayıt altına alındığı sorgulanmış mı?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81" w:name="__Fieldmark__40_3667415122"/>
            <w:bookmarkStart w:id="82" w:name="__Fieldmark__40_3667415122"/>
            <w:bookmarkEnd w:id="82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83" w:name="__Fieldmark__41_3667415122"/>
            <w:bookmarkStart w:id="84" w:name="__Fieldmark__41_3667415122"/>
            <w:bookmarkEnd w:id="84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3-Grup üreticilerine yönelik eğitim faaliyetlerinin yapıldığı ve kayıt altına alındığı sorgulanmış mı? 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85" w:name="__Fieldmark__42_3667415122"/>
            <w:bookmarkStart w:id="86" w:name="__Fieldmark__42_3667415122"/>
            <w:bookmarkEnd w:id="86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87" w:name="__Fieldmark__43_3667415122"/>
            <w:bookmarkStart w:id="88" w:name="__Fieldmark__43_3667415122"/>
            <w:bookmarkEnd w:id="88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-Grubun KYS denetiminin iç tetkikçi tarafından yapıldığı sorgulanmış mı?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89" w:name="__Fieldmark__44_3667415122"/>
            <w:bookmarkStart w:id="90" w:name="__Fieldmark__44_3667415122"/>
            <w:bookmarkEnd w:id="90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91" w:name="__Fieldmark__45_3667415122"/>
            <w:bookmarkStart w:id="92" w:name="__Fieldmark__45_3667415122"/>
            <w:bookmarkEnd w:id="92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5- Grubun iç kontrolörü tarafından İTU yapan tüm üreticilerin kontrollerinin yapıldığı sorgulanmış mı? 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93" w:name="__Fieldmark__46_3667415122"/>
            <w:bookmarkStart w:id="94" w:name="__Fieldmark__46_3667415122"/>
            <w:bookmarkEnd w:id="94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95" w:name="__Fieldmark__47_3667415122"/>
            <w:bookmarkStart w:id="96" w:name="__Fieldmark__47_3667415122"/>
            <w:bookmarkEnd w:id="96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-Grubun iç kontrolörü tarafından gerçekleştirilen kontrol faaliyetinde Bakanlığın yayınladığı İTU kontrol noktalarının kullanıldığı sorgulanmış mı?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97" w:name="__Fieldmark__48_3667415122"/>
            <w:bookmarkStart w:id="98" w:name="__Fieldmark__48_3667415122"/>
            <w:bookmarkEnd w:id="98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99" w:name="__Fieldmark__49_3667415122"/>
            <w:bookmarkStart w:id="100" w:name="__Fieldmark__49_3667415122"/>
            <w:bookmarkEnd w:id="100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-Grup iç k</w:t>
            </w:r>
            <w:r>
              <w:rPr/>
              <w:t>ontrollerinde uygunsuzluk görüldüğü ve düzeltici faaliyet uygulandığı sorgulanmış mı?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101" w:name="__Fieldmark__50_3667415122"/>
            <w:bookmarkStart w:id="102" w:name="__Fieldmark__50_3667415122"/>
            <w:bookmarkEnd w:id="102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103" w:name="__Fieldmark__51_3667415122"/>
            <w:bookmarkStart w:id="104" w:name="__Fieldmark__51_3667415122"/>
            <w:bookmarkEnd w:id="104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8-Grubun ürettiği İTU’lu ürün ile diğer ürünlerin karışmaması için gerekli önlemlerin alındığı sorgulanmış mı? 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105" w:name="__Fieldmark__52_3667415122"/>
            <w:bookmarkStart w:id="106" w:name="__Fieldmark__52_3667415122"/>
            <w:bookmarkEnd w:id="106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107" w:name="__Fieldmark__53_3667415122"/>
            <w:bookmarkStart w:id="108" w:name="__Fieldmark__53_3667415122"/>
            <w:bookmarkEnd w:id="108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-Grubun ürettiği İTU’lu ürünlerin izlenebilirlik kayıtlarının mevcut olduğu sorgulanmış mı?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109" w:name="__Fieldmark__54_3667415122"/>
            <w:bookmarkStart w:id="110" w:name="__Fieldmark__54_3667415122"/>
            <w:bookmarkEnd w:id="110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111" w:name="__Fieldmark__55_3667415122"/>
            <w:bookmarkStart w:id="112" w:name="__Fieldmark__55_3667415122"/>
            <w:bookmarkEnd w:id="112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20-Grubun KYS iç tetkikçi tarafından kontrolünün yılda en az bir kere yapıldığı sorgulanmış mı?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113" w:name="__Fieldmark__56_3667415122"/>
            <w:bookmarkStart w:id="114" w:name="__Fieldmark__56_3667415122"/>
            <w:bookmarkEnd w:id="114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  <w:lang w:val="en-US"/>
              </w:rPr>
              <w:instrText xml:space="preserve"> FORMCHECKBOX </w:instrText>
            </w:r>
            <w:r>
              <w:rPr>
                <w:color w:val="0000FF"/>
                <w:lang w:val="en-US"/>
              </w:rPr>
              <w:fldChar w:fldCharType="separate"/>
            </w:r>
            <w:bookmarkStart w:id="115" w:name="__Fieldmark__57_3667415122"/>
            <w:bookmarkStart w:id="116" w:name="__Fieldmark__57_3667415122"/>
            <w:bookmarkEnd w:id="116"/>
            <w:r/>
            <w:r>
              <w:rPr>
                <w:color w:val="0000FF"/>
                <w:lang w:val="en-US"/>
              </w:rPr>
              <w:fldChar w:fldCharType="end"/>
            </w:r>
            <w:r>
              <w:rPr>
                <w:color w:val="0000FF"/>
                <w:lang w:val="en-US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100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AA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-DİĞER TESPİTLER</w:t>
            </w:r>
          </w:p>
        </w:tc>
      </w:tr>
      <w:tr>
        <w:trPr>
          <w:trHeight w:val="892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32" w:firstLine="708"/>
        <w:rPr/>
      </w:pPr>
      <w:r>
        <w:rPr/>
        <w:t>TARİH :  …/…./20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1"/>
      </w:tblGrid>
      <w:tr>
        <w:trPr/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Üretici Grubu </w:t>
              <w:tab/>
              <w:t>temsilcisi</w:t>
            </w:r>
          </w:p>
          <w:p>
            <w:pPr>
              <w:pStyle w:val="Normal"/>
              <w:rPr/>
            </w:pPr>
            <w:r>
              <w:rPr/>
              <w:t xml:space="preserve">Adı-Soyadı   </w:t>
              <w:tab/>
              <w:t xml:space="preserve">:         </w:t>
            </w:r>
          </w:p>
          <w:p>
            <w:pPr>
              <w:pStyle w:val="Normal"/>
              <w:rPr/>
            </w:pPr>
            <w:r>
              <w:rPr/>
              <w:t>Unvanı</w:t>
              <w:tab/>
              <w:t xml:space="preserve">            :  </w:t>
            </w:r>
          </w:p>
          <w:p>
            <w:pPr>
              <w:pStyle w:val="Normal"/>
              <w:rPr/>
            </w:pPr>
            <w:r>
              <w:rPr/>
              <w:t>İmzası            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KSK kontrolörü ( eşlik ettiyse)</w:t>
            </w:r>
          </w:p>
          <w:p>
            <w:pPr>
              <w:pStyle w:val="Normal"/>
              <w:rPr/>
            </w:pPr>
            <w:r>
              <w:rPr/>
              <w:t xml:space="preserve">Adı-Soyadı    : </w:t>
            </w:r>
          </w:p>
          <w:p>
            <w:pPr>
              <w:pStyle w:val="Normal"/>
              <w:rPr/>
            </w:pPr>
            <w:r>
              <w:rPr/>
              <w:t xml:space="preserve">Kurumu         :   </w:t>
            </w:r>
          </w:p>
          <w:p>
            <w:pPr>
              <w:pStyle w:val="Normal"/>
              <w:rPr/>
            </w:pPr>
            <w:r>
              <w:rPr/>
              <w:t xml:space="preserve">İmzası           :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            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İTUB Denetleme yapan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Adı-Soyadı   </w:t>
              <w:tab/>
              <w:t xml:space="preserve">: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Unvanı         </w:t>
              <w:tab/>
              <w:t xml:space="preserve">: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İmzası             :</w:t>
              <w:tab/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İTUB Denetleme yapan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Adı-Soyadı   </w:t>
              <w:tab/>
              <w:t xml:space="preserve">: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Unvanı         </w:t>
              <w:tab/>
              <w:t xml:space="preserve">: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İmzası             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10:00Z</dcterms:created>
  <dc:creator>vildan.karaarslan</dc:creator>
  <dc:description/>
  <dc:language>en-US</dc:language>
  <cp:lastModifiedBy>win8</cp:lastModifiedBy>
  <cp:lastPrinted>2012-01-19T10:05:00Z</cp:lastPrinted>
  <dcterms:modified xsi:type="dcterms:W3CDTF">2015-10-16T13:10:00Z</dcterms:modified>
  <cp:revision>2</cp:revision>
  <dc:subject/>
  <dc:title>Ek : 1</dc:title>
</cp:coreProperties>
</file>